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А. Ф. Рогалев, доктор филологических наук, профессор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ригайлов и Свидригайло: литературный персонаж и литовский князь. Новое прочтение класс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(журнал «Народная асвета», город Минск, 2010, № 2, с. 79–82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ерой знаменитого романа Ф. М. Достоевского «Преступление и наказание» Аркадий Иванович Свидригайлов носит необычную фамилию. Необычна она, как и фамилии некоторых других персонажей из указанного произведения (например, </w:t>
      </w:r>
      <w:r>
        <w:rPr>
          <w:i/>
          <w:iCs/>
        </w:rPr>
        <w:t>Мармеладовы</w:t>
      </w:r>
      <w:r>
        <w:rPr/>
        <w:t xml:space="preserve">, да и </w:t>
      </w:r>
      <w:r>
        <w:rPr>
          <w:i/>
          <w:iCs/>
        </w:rPr>
        <w:t>Раскольников</w:t>
      </w:r>
      <w:r>
        <w:rPr/>
        <w:t>), своей очевидной искусственностью. Искусственные фамилии у Достоевского, как правило, косвенно или скрыто подчеркивают сущность рисуемого образа, характера, типа личности. Посредством таких фамилий автор выражает свое отношение к изображаемому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Фамилия </w:t>
      </w:r>
      <w:r>
        <w:rPr>
          <w:i/>
          <w:iCs/>
        </w:rPr>
        <w:t>Свидригайлов</w:t>
      </w:r>
      <w:r>
        <w:rPr/>
        <w:t xml:space="preserve"> не является прямоговорящей. Она не поддается прочтению с ходу, не проста для понимания и соответствует запутанной личной судьбе литературного персонажа. Эта фамилия такая же непонятная и странная, на первый взгляд, как и сам Свидригайлов, человек темного происхождения. Наконец, она очевидно неблагозвучна. Диссонансное сочетание в ней согласных звуков [</w:t>
      </w:r>
      <w:r>
        <w:rPr>
          <w:i/>
          <w:iCs/>
        </w:rPr>
        <w:t>с</w:t>
      </w:r>
      <w:r>
        <w:rPr/>
        <w:t>], [</w:t>
      </w:r>
      <w:r>
        <w:rPr>
          <w:i/>
          <w:iCs/>
        </w:rPr>
        <w:t>в</w:t>
      </w:r>
      <w:r>
        <w:rPr/>
        <w:t>], [</w:t>
      </w:r>
      <w:r>
        <w:rPr>
          <w:i/>
          <w:iCs/>
        </w:rPr>
        <w:t>д</w:t>
      </w:r>
      <w:r>
        <w:rPr/>
        <w:t>], [</w:t>
      </w:r>
      <w:r>
        <w:rPr>
          <w:i/>
          <w:iCs/>
        </w:rPr>
        <w:t>р</w:t>
      </w:r>
      <w:r>
        <w:rPr/>
        <w:t>], [</w:t>
      </w:r>
      <w:r>
        <w:rPr>
          <w:i/>
          <w:iCs/>
        </w:rPr>
        <w:t>г</w:t>
      </w:r>
      <w:r>
        <w:rPr/>
        <w:t>], [</w:t>
      </w:r>
      <w:r>
        <w:rPr>
          <w:i/>
          <w:iCs/>
        </w:rPr>
        <w:t>л</w:t>
      </w:r>
      <w:r>
        <w:rPr/>
        <w:t xml:space="preserve">], явная «сверлящая» и «скребущая» фоника ассоциируются с чем-то раздражающим и нехорошим, настораживают, заставляют с недоверием относиться к вкрадчивым манерам героя романа. За фамилией </w:t>
      </w:r>
      <w:r>
        <w:rPr>
          <w:i/>
          <w:iCs/>
        </w:rPr>
        <w:t>Свидригайлов</w:t>
      </w:r>
      <w:r>
        <w:rPr/>
        <w:t xml:space="preserve"> скрывается глубокий подтекст, содержательная сторона которого не ограничивается рамками романа Ф. М. Достоевского. Впрочем, подтексту фамилии в данном случае предшествуют подтексты личного имени и отчества Свидригайлова.</w:t>
      </w:r>
    </w:p>
    <w:p>
      <w:pPr>
        <w:pStyle w:val="Normal"/>
        <w:ind w:firstLine="720"/>
        <w:jc w:val="both"/>
        <w:rPr/>
      </w:pPr>
      <w:r>
        <w:rPr/>
        <w:t xml:space="preserve">Имя </w:t>
      </w:r>
      <w:r>
        <w:rPr>
          <w:i/>
          <w:iCs/>
        </w:rPr>
        <w:t>Аркадий</w:t>
      </w:r>
      <w:r>
        <w:rPr/>
        <w:t xml:space="preserve"> этимологически означает «житель Аркадии, скотоводческой области в Пелопоннесе». Само же название </w:t>
      </w:r>
      <w:r>
        <w:rPr>
          <w:i/>
          <w:iCs/>
        </w:rPr>
        <w:t>Аркадия</w:t>
      </w:r>
      <w:r>
        <w:rPr/>
        <w:t xml:space="preserve"> символизирует счастливую страну, населенную беззаботными пастушк</w:t>
      </w:r>
      <w:r>
        <w:rPr>
          <w:lang w:val="be-BY"/>
        </w:rPr>
        <w:t>а́</w:t>
      </w:r>
      <w:r>
        <w:rPr/>
        <w:t xml:space="preserve">ми и пасту́шками [1. С. 427]. Аркадий Иванович Свидригайлов, вопреки всем его объективным, видимым со стороны недостаткам, отвратительным для честного, неиспорченного взгляда, благоденствует и кажется вполне благополучным. Этот человек, поражающий своим цинизмом, безмятежен и доволен собой. Он существует в своей собственной «Аркадии» и подсмеивается над теми, кто полон жесточайших противоречий и терзается душой. </w:t>
      </w:r>
    </w:p>
    <w:p>
      <w:pPr>
        <w:pStyle w:val="Normal"/>
        <w:ind w:firstLine="720"/>
        <w:jc w:val="both"/>
        <w:rPr/>
      </w:pPr>
      <w:r>
        <w:rPr/>
        <w:t xml:space="preserve">Главного героя «Преступления и наказания» Родиона Романовича Раскольникова тянет к Свидригайлову, он раскрывает перед ним душу, пытается найти понимания и помощи, какого-то откровения. Но вполне счастливого циника Свидригайлова просто смешат нравственные проблемы, стоящие перед Раскольниковым, и раздирающие того сомнения. Свидригайлов совершенно спокойно и хладнокровно принимает совершенное Родионом Раскольниковым преступление, не считает это трагедией и не видит здесь никакой причины для душевных мук. Он не разделяет трагических метаний и философских вопросов Родиона Раскольникова, которые, по мнению Аркадия Ивановича, являются не чем иным, как совершенно излишней и просто глупой </w:t>
      </w:r>
      <w:r>
        <w:rPr>
          <w:i/>
          <w:iCs/>
        </w:rPr>
        <w:t>«шиллеровщиной»</w:t>
      </w:r>
      <w:r>
        <w:rPr/>
        <w:t xml:space="preserve">. Он говорит Раскольникову буквально следующее: </w:t>
      </w:r>
      <w:r>
        <w:rPr>
          <w:i/>
          <w:iCs/>
        </w:rPr>
        <w:t>«Понимаю, какие у вас вопросы в ходу: нравственные, что ли? Вопросы гражданина и человека? А вы их побоку; зачем они вам теперь-то? Хе, хе! Затем, что всё еще и гражданин и человек? А коли так, так и соваться не надо было, нечего не за свое дело браться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 мнению Свидригайлова, он и Раскольников – </w:t>
      </w:r>
      <w:r>
        <w:rPr>
          <w:i/>
          <w:iCs/>
        </w:rPr>
        <w:t>«одного поля ягоды»</w:t>
      </w:r>
      <w:r>
        <w:rPr/>
        <w:t xml:space="preserve">. На наш взгляд, Аркадий Иванович представляет собой один из вариантов возможного развития Раскольникова в будущем, ту высшую ступень «расчеловечивания», на которую еще не ступил (и, к счастью, не ступит, судя по финалу романа) философствующий студент. Свидригайлов же освободил себя от «вопросов человека и гражданина» и в этом смысле действительно обрел полный душевный покой, достиг в своем сознании той безмятежной «Аркадии», которой так не хватает Родиону Раскольникову. </w:t>
      </w:r>
    </w:p>
    <w:p>
      <w:pPr>
        <w:pStyle w:val="Normal"/>
        <w:spacing w:lineRule="atLeast" w:line="20"/>
        <w:ind w:firstLine="720"/>
        <w:jc w:val="both"/>
        <w:rPr>
          <w:color w:val="000000"/>
        </w:rPr>
      </w:pPr>
      <w:r>
        <w:rPr/>
        <w:t xml:space="preserve">В понимании Ф. М. Достоевского философия Аркадия Ивановича Свидригайлова – отнюдь не исключительная. Это вполне реальный тип личности, что и подчеркивается отчеством </w:t>
      </w:r>
      <w:r>
        <w:rPr>
          <w:i/>
          <w:iCs/>
        </w:rPr>
        <w:t>Иванович</w:t>
      </w:r>
      <w:r>
        <w:rPr/>
        <w:t xml:space="preserve">, которое в русской культурно-языковой среде давно употребляется не только в своем первичном и конкретном смысле – как собственно отчество, наименование по личному имени отца, но и в ином плане – как условный заменитель всякого иного отчества (так называемое квазиотчество) и в переносном значении – «некто, всякий мужчина, человек вообще». 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color w:val="000000"/>
        </w:rPr>
        <w:t xml:space="preserve">Замышляя художественный образ циника, человека без бога в душе, писатель, как видно из анализа имени и отчества Свидригайлова, тщательно продумывал именование для своего героя. Ключевой в процессе номинации литературного персонажа обычно является фамилия. Именно в фамилии действующего лица нередко акцентируются самые главные аспекты личного восприятия и личной оценки изображаемого. 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color w:val="000000"/>
        </w:rPr>
        <w:t xml:space="preserve">При создании образа Свидригайлова Ф. М. Достоевский, как мы полагаем, искал такую фамилию, которая смогла бы связать воедино факты современной писателю жизни и далекой истории и тем самым мотивировала земную реальность безнравственной и безбожной личности. Для читателя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, как, впрочем, и для современного читателя, фамилия </w:t>
      </w:r>
      <w:r>
        <w:rPr>
          <w:i/>
          <w:iCs/>
          <w:color w:val="000000"/>
        </w:rPr>
        <w:t>Свидригайлов</w:t>
      </w:r>
      <w:r>
        <w:rPr>
          <w:color w:val="000000"/>
        </w:rPr>
        <w:t xml:space="preserve"> была и остается несомненным шифром, безусловным скрытоговорящим литературным антропонимом. Для Достоевского же, на наш взгляд, она изначально являлась ассоциативной, поскольку была образована от имени человека, с которым в представлении писателя ассоциировался поступок, не имеющий оправдания. Таким человеком Достоевский считал литовского князя Свидригайло Ольгердовича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color w:val="000000"/>
        </w:rPr>
        <w:t>Свидригайло родился около 1370 года и был сыном знаменитого Ольгерда Гедиминовича от его второй жены, тверской княжны Ульяны. После смерти Ольгерда, у которого было 12 сыновей, великим князем литовским стал Ягайло (1377–1392 годы), старший сын от брака с княжной Ульяной. Свидригайло же в то время было примерно семь лет, и он, естественно, не мог претендовать на какой-либо престол. Борьбу за власть вели его старшие братья и дядя Кейстут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color w:val="000000"/>
        </w:rPr>
        <w:t>От природы Свидригайло был весьма амбициозным и отличался крутым нравом. Эти качества княжича проявились очень рано, но до 1393 года он не начинал борьбы со своими родственниками за первенство. Получив от Ягайло Витебское княжество, Свидригайло мирно правил в своем уделе. В 1385 году было заключено соглашение о союзе Великого княжества Литовского с Польским королевством (так называемая Кревская уния). Вскоре Ягайло стал польским королем, а в 1392 году власть в городе Вильно, столице Великого княжества Литовского, перешла к его двоюродному брату Витовту. Сам же Ягайло оставался наивысшим князем литовским и одновременно королем польским [2. С. 46–49]. Именно Витовт Кейстутович лишил в 1393 году Свидригайло Ольгердовича Витебского удела. С того времени Свидригайло и начал ожесточенную борьбу за власть, не прекращавшуюся почти до самого конца его долгой и полной драматическими событиями жизни (этот князь умер в 1452 году в возрасте около 82 лет)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>
          <w:lang w:val="be-BY"/>
        </w:rPr>
      </w:pPr>
      <w:r>
        <w:rPr/>
        <w:t xml:space="preserve">Кульминацией противоборства феодальных группировок в Великом княжестве Литовском стало фактическое разделение территории государства в 1432 году на две части – Великое княжество Литовское и Великое княжество Русское. До этого Свидригайло короткое время (с 1430 года) был великим князем. Феодальная война длилась с некоторыми перерывами до 1439 года и закончилась поражением Свидригайло. Ему не суждено было вновь взойти на политический олимп. После 1440 года престарелый князь владел до самой смерти Волынской землей, получив после 1447 года в придачу еще Гомель и Гомельскую волость. </w:t>
      </w:r>
    </w:p>
    <w:p>
      <w:pPr>
        <w:pStyle w:val="Normal"/>
        <w:ind w:firstLine="720"/>
        <w:jc w:val="both"/>
        <w:rPr/>
      </w:pPr>
      <w:r>
        <w:rPr>
          <w:lang w:val="be-BY"/>
        </w:rPr>
        <w:t xml:space="preserve">Мы достаточно подробно рассказываем о </w:t>
      </w:r>
      <w:r>
        <w:rPr/>
        <w:t xml:space="preserve">событиях </w:t>
      </w:r>
      <w:r>
        <w:rPr>
          <w:lang w:val="en-US"/>
        </w:rPr>
        <w:t>XIV</w:t>
      </w:r>
      <w:r>
        <w:rPr/>
        <w:t>–</w:t>
      </w:r>
      <w:r>
        <w:rPr>
          <w:lang w:val="en-US"/>
        </w:rPr>
        <w:t>XV</w:t>
      </w:r>
      <w:r>
        <w:rPr/>
        <w:t xml:space="preserve"> веков, потому что старобелорусскую историю, эпоху Великого княжества Литовского не менее основательно и скрупулезно изучал и Фёдор Михайлович Достоевский. Писатель, безусловно, знал о князе Свидригайло Ольгердовиче, его непрестанной борьбе за власть. Почему же эта историческая личность негативно воспринималась Достоевским? </w:t>
      </w:r>
    </w:p>
    <w:p>
      <w:pPr>
        <w:pStyle w:val="Normal"/>
        <w:ind w:firstLine="720"/>
        <w:jc w:val="both"/>
        <w:rPr/>
      </w:pPr>
      <w:r>
        <w:rPr/>
        <w:t>Как можно полагать, определяющим при писательской оценке князя Свидригайло стал следующий факт. Во время феодальной войны 1432–1439 годов князь Свидригайло заподозрил митрополита Великого княжества Литовского Герасима в тайных связях со своим политическим противником – Жигимонтом Кейстутовичем и приказал… сжечь (!) высшее духовное лицо на костре в Витебске при стечении народа. Случилось это в 1437 году. Жестокая расправа с митрополитом оттолкнула от Свидригайло его православных сторонников, а последующие военные неудачи довершили политический закат этого человека. Убийство митрополита ставилось в вину несдержанному политику почти всеми его современниками. Само имя Свидригайло поэтому могло ассоциироваться в сознании Достоевского с высшим преступлением. Замышляя образ нравственного нигилиста, писатель использовал эту ассоциацию и образовал фамилию отрицательного персонажа своего романа от имени князя Свидригайло.</w:t>
      </w:r>
    </w:p>
    <w:p>
      <w:pPr>
        <w:pStyle w:val="Normal"/>
        <w:ind w:firstLine="720"/>
        <w:jc w:val="both"/>
        <w:rPr/>
      </w:pPr>
      <w:r>
        <w:rPr/>
        <w:t xml:space="preserve">В нашем повествовании мы считаем необходимым сказать и о том, чем был вызван пристальный интерес Ф. М. Достоевского к старобелорусской истории. Сам писатель свидетельствовал, что его род происходил из «исторической Литвы», из Великого княжества Литовского, а родоначальником являлся пинский уездный маршалок Пётр Достоевский, живший в конце </w:t>
      </w:r>
      <w:r>
        <w:rPr>
          <w:lang w:val="en-US"/>
        </w:rPr>
        <w:t>XVI</w:t>
      </w:r>
      <w:r>
        <w:rPr/>
        <w:t xml:space="preserve"> – начале </w:t>
      </w:r>
      <w:r>
        <w:rPr>
          <w:lang w:val="en-US"/>
        </w:rPr>
        <w:t>XVII</w:t>
      </w:r>
      <w:r>
        <w:rPr/>
        <w:t xml:space="preserve"> веков [5. С. 53]. Функции маршалка как представителя местной власти заключались в руководстве шляхтой в уезде, в созыве и проведении уездного сеймика</w:t>
      </w:r>
      <w:r>
        <w:rPr>
          <w:lang w:val="be-BY"/>
        </w:rPr>
        <w:t xml:space="preserve">, то есть </w:t>
      </w:r>
      <w:r>
        <w:rPr/>
        <w:t>собрания всей шляхты уезда [6].</w:t>
      </w:r>
    </w:p>
    <w:p>
      <w:pPr>
        <w:pStyle w:val="Normal"/>
        <w:ind w:firstLine="720"/>
        <w:jc w:val="both"/>
        <w:rPr/>
      </w:pPr>
      <w:r>
        <w:rPr/>
        <w:t>Сегодня мы можем проследить родословную самого пинского маршалка Достоевского. Это тем более важно, что литературная ономастика предполагает толкование имен не только литературных героев, но и создателей этих героев. В 1454 году из Московского государства в Великое княжество Литовское, спасаясь от гнева великого князя Василия Васильевича Тёмного, бежал вместе с мачехой Иван Васильевич, сын удельного князя боровского и серпуховского Василия Ярославича, заключенного в то время в темницу.</w:t>
      </w:r>
    </w:p>
    <w:p>
      <w:pPr>
        <w:pStyle w:val="Normal"/>
        <w:ind w:firstLine="720"/>
        <w:jc w:val="both"/>
        <w:rPr/>
      </w:pPr>
      <w:r>
        <w:rPr/>
        <w:t xml:space="preserve">Сын Ивана Васильевича, Фёдор Иванович, являвшийся в конце </w:t>
      </w:r>
      <w:r>
        <w:rPr>
          <w:lang w:val="en-US"/>
        </w:rPr>
        <w:t>XV</w:t>
      </w:r>
      <w:r>
        <w:rPr/>
        <w:t xml:space="preserve"> – начале </w:t>
      </w:r>
      <w:r>
        <w:rPr>
          <w:lang w:val="en-US"/>
        </w:rPr>
        <w:t>XVI</w:t>
      </w:r>
      <w:r>
        <w:rPr/>
        <w:t xml:space="preserve"> веков пинским князем, пожаловал в 1506 (по другим сведениям – в 1507) году «служилому человеку» Даниле Ивановичу Ртищеву в Пинском уезде Великого княжества Литовского, в междуречье Пины и Ясельды, имение Полкатичи и часть села Достоево. Ртищевы, скорее всего, прибыли в Литву в свите отца князя Фёдора. Данила Ртищев значился в реестре пинской шляхты и был преданным боярином Фёдора Ивановича [5].</w:t>
      </w:r>
    </w:p>
    <w:p>
      <w:pPr>
        <w:pStyle w:val="Normal"/>
        <w:ind w:firstLine="720"/>
        <w:jc w:val="both"/>
        <w:rPr/>
      </w:pPr>
      <w:r>
        <w:rPr/>
        <w:t xml:space="preserve">Потомки Данилы Ртищева стали именовать себя </w:t>
      </w:r>
      <w:r>
        <w:rPr>
          <w:i/>
          <w:iCs/>
        </w:rPr>
        <w:t>Достоевскими</w:t>
      </w:r>
      <w:r>
        <w:rPr/>
        <w:t xml:space="preserve"> – по названию полученного по милости пинского князя села. Одним из них и был Пётр Достоевский, маршалок Пинского уезда, заседавший даже в Главном трибунале (высшем судебном органе) Великого княжества Литовского. Нужно сказать, что род Достоевских с течением времени существенно разросся. Известны четыре ветви этого рода – пинская, минская, волынская и новогрудская. Ф. М. Достоевский</w:t>
      </w:r>
      <w:r>
        <w:rPr>
          <w:lang w:val="be-BY"/>
        </w:rPr>
        <w:t xml:space="preserve"> </w:t>
      </w:r>
      <w:r>
        <w:rPr/>
        <w:t>являлся потомком пинской линии рода, а маршалок Пинского уезда Пётр Достоевский, с которым, как мы сказали, сам писатель непосредственно связывал свою родословную, был представителем четвертого поколения пинской ветви [</w:t>
      </w:r>
      <w:r>
        <w:rPr>
          <w:lang w:val="be-BY"/>
        </w:rPr>
        <w:t>7. С. 54</w:t>
      </w:r>
      <w:r>
        <w:rPr/>
        <w:t>].</w:t>
      </w:r>
    </w:p>
    <w:p>
      <w:pPr>
        <w:pStyle w:val="Normal"/>
        <w:ind w:firstLine="720"/>
        <w:jc w:val="both"/>
        <w:rPr>
          <w:lang w:val="be-BY"/>
        </w:rPr>
      </w:pPr>
      <w:r>
        <w:rPr/>
        <w:t xml:space="preserve">Село Достоево, известное по письменным памятникам с 1452 года, находится ныне в Ивановском районе Брестской области и является центром сельсовета. Расположено оно среди соснового леса вблизи небольшой речки Струга. Достоевские владели селом, как предполагают историки, до середины </w:t>
      </w:r>
      <w:r>
        <w:rPr>
          <w:lang w:val="en-US"/>
        </w:rPr>
        <w:t>XVII</w:t>
      </w:r>
      <w:r>
        <w:rPr/>
        <w:t xml:space="preserve"> века [</w:t>
      </w:r>
      <w:r>
        <w:rPr>
          <w:lang w:val="be-BY"/>
        </w:rPr>
        <w:t>8. С. 210</w:t>
      </w:r>
      <w:r>
        <w:rPr/>
        <w:t>].</w:t>
      </w:r>
      <w:r>
        <w:rPr>
          <w:lang w:val="be-BY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e-BY"/>
        </w:rPr>
        <w:t xml:space="preserve">На наш взгляд, истоки этого населенного пункта следует связывать с древнерусским временем. По крайней мере, название </w:t>
      </w:r>
      <w:r>
        <w:rPr>
          <w:i/>
          <w:iCs/>
          <w:lang w:val="be-BY"/>
        </w:rPr>
        <w:t>Достоево</w:t>
      </w:r>
      <w:r>
        <w:rPr>
          <w:lang w:val="be-BY"/>
        </w:rPr>
        <w:t xml:space="preserve"> образовано от сокращенного (разговорно-обиходного) варианта двухосновного славянского личного имени </w:t>
      </w:r>
      <w:r>
        <w:rPr>
          <w:i/>
          <w:iCs/>
          <w:lang w:val="be-BY"/>
        </w:rPr>
        <w:t>Достослав</w:t>
      </w:r>
      <w:r>
        <w:rPr>
          <w:lang w:val="be-BY"/>
        </w:rPr>
        <w:t xml:space="preserve">, типологически подобного иным языческим княжеским именам восточных славян: </w:t>
      </w:r>
      <w:r>
        <w:rPr>
          <w:i/>
          <w:iCs/>
          <w:lang w:val="be-BY"/>
        </w:rPr>
        <w:t>Достослав</w:t>
      </w:r>
      <w:r>
        <w:rPr>
          <w:lang w:val="be-BY"/>
        </w:rPr>
        <w:t xml:space="preserve"> → </w:t>
      </w:r>
      <w:r>
        <w:rPr>
          <w:i/>
          <w:iCs/>
          <w:lang w:val="be-BY"/>
        </w:rPr>
        <w:t>Достой</w:t>
      </w:r>
      <w:r>
        <w:rPr>
          <w:lang w:val="be-BY"/>
        </w:rPr>
        <w:t xml:space="preserve"> → село </w:t>
      </w:r>
      <w:r>
        <w:rPr>
          <w:i/>
          <w:iCs/>
          <w:lang w:val="be-BY"/>
        </w:rPr>
        <w:t>Достоево</w:t>
      </w:r>
      <w:r>
        <w:rPr>
          <w:lang w:val="be-BY"/>
        </w:rPr>
        <w:t xml:space="preserve"> в значении </w:t>
      </w:r>
      <w:r>
        <w:rPr/>
        <w:t>«населенный пункт, основанный Достоем и (или) принадлежащий ему»</w:t>
      </w:r>
      <w:r>
        <w:rPr>
          <w:lang w:val="be-BY"/>
        </w:rPr>
        <w:t xml:space="preserve">. Ныне в Достоеве есть </w:t>
      </w:r>
      <w:r>
        <w:rPr/>
        <w:t xml:space="preserve">литературно-краеведческий музей великого русского писателя </w:t>
      </w:r>
      <w:r>
        <w:rPr>
          <w:lang w:val="be-BY"/>
        </w:rPr>
        <w:t>Фёдора Михайловича Достоевского.</w:t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20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  <w:t>Литература</w:t>
      </w:r>
    </w:p>
    <w:p>
      <w:pPr>
        <w:pStyle w:val="Normal"/>
        <w:ind w:firstLine="720"/>
        <w:jc w:val="both"/>
        <w:rPr>
          <w:b/>
          <w:b/>
          <w:bCs/>
          <w:spacing w:val="-4"/>
          <w:lang w:val="be-BY"/>
        </w:rPr>
      </w:pPr>
      <w:r>
        <w:rPr>
          <w:b/>
          <w:bCs/>
          <w:spacing w:val="-4"/>
          <w:lang w:val="be-BY"/>
        </w:rPr>
      </w:r>
    </w:p>
    <w:p>
      <w:pPr>
        <w:pStyle w:val="Normal"/>
        <w:ind w:firstLine="720"/>
        <w:jc w:val="both"/>
        <w:rPr/>
      </w:pPr>
      <w:r>
        <w:rPr>
          <w:spacing w:val="-4"/>
        </w:rPr>
        <w:t>1. Справочник личных имен народов РСФСР [Текст]: рек. М-вом юстиции РСФСР в качестве практ. пособия для работников органов записи актов гражданского состояния РСФСР /А. В. Суперанская [и др.]; под ред. А. В. Суперанской (отв. ред.), Ю. М. Гусева. – 3-е изд., испр. – М.: Русский язык, 1987. – 656 с.</w:t>
      </w:r>
    </w:p>
    <w:p>
      <w:pPr>
        <w:pStyle w:val="Normal"/>
        <w:ind w:firstLine="720"/>
        <w:jc w:val="both"/>
        <w:rPr/>
      </w:pPr>
      <w:r>
        <w:rPr/>
        <w:t xml:space="preserve">2. Панов, С. В. Материалы по истории Беларуси [Текст] / С. В. Панов; под ред. Н. С. Сташкевича, Г. Я. Голенченко. – 2-е изд. – Мн.: Аверсэв, 2005. – 382 с., илл. </w:t>
      </w:r>
    </w:p>
    <w:p>
      <w:pPr>
        <w:pStyle w:val="Normal"/>
        <w:ind w:firstLine="720"/>
        <w:jc w:val="both"/>
        <w:rPr>
          <w:lang w:val="be-BY"/>
        </w:rPr>
      </w:pPr>
      <w:r>
        <w:rPr>
          <w:spacing w:val="-2"/>
          <w:lang w:val="be-BY"/>
        </w:rPr>
        <w:t>3. Св</w:t>
      </w:r>
      <w:r>
        <w:rPr>
          <w:spacing w:val="-2"/>
        </w:rPr>
        <w:t>i</w:t>
      </w:r>
      <w:r>
        <w:rPr>
          <w:spacing w:val="-2"/>
          <w:lang w:val="be-BY"/>
        </w:rPr>
        <w:t>дрыгайла [Тэкст] / Анатоль Грыцкев</w:t>
      </w:r>
      <w:r>
        <w:rPr>
          <w:spacing w:val="-2"/>
        </w:rPr>
        <w:t>i</w:t>
      </w:r>
      <w:r>
        <w:rPr>
          <w:spacing w:val="-2"/>
          <w:lang w:val="be-BY"/>
        </w:rPr>
        <w:t>ч; рэдкал.: Г. П. Пашкоў (галоўны рэдактар)</w:t>
      </w:r>
      <w:r>
        <w:rPr>
          <w:spacing w:val="-4"/>
          <w:lang w:val="be-BY"/>
        </w:rPr>
        <w:t xml:space="preserve"> і інш.; маст. Э. Э. Жакевіч // Энцыклапедыя г</w:t>
      </w:r>
      <w:r>
        <w:rPr>
          <w:spacing w:val="-4"/>
        </w:rPr>
        <w:t>i</w:t>
      </w:r>
      <w:r>
        <w:rPr>
          <w:spacing w:val="-4"/>
          <w:lang w:val="be-BY"/>
        </w:rPr>
        <w:t>сторы</w:t>
      </w:r>
      <w:r>
        <w:rPr>
          <w:spacing w:val="-4"/>
        </w:rPr>
        <w:t>i</w:t>
      </w:r>
      <w:r>
        <w:rPr>
          <w:spacing w:val="-4"/>
          <w:lang w:val="be-BY"/>
        </w:rPr>
        <w:t xml:space="preserve"> Беларус</w:t>
      </w:r>
      <w:r>
        <w:rPr>
          <w:spacing w:val="-4"/>
        </w:rPr>
        <w:t>i</w:t>
      </w:r>
      <w:r>
        <w:rPr>
          <w:spacing w:val="-4"/>
          <w:lang w:val="be-BY"/>
        </w:rPr>
        <w:t xml:space="preserve">: у 6 т. – Т. 6. – Кн. 1: Пузыны – Усая. – Мн.: БелЭн, 2001. – С. 259. </w:t>
      </w:r>
    </w:p>
    <w:p>
      <w:pPr>
        <w:pStyle w:val="Normal"/>
        <w:ind w:firstLine="720"/>
        <w:jc w:val="both"/>
        <w:rPr/>
      </w:pPr>
      <w:r>
        <w:rPr>
          <w:lang w:val="be-BY"/>
        </w:rPr>
        <w:t>4. Свідрыгайлы паўстанне 1432–39 [Тэкст] /Анатоль Грыцкевіч</w:t>
      </w:r>
      <w:r>
        <w:rPr>
          <w:spacing w:val="-2"/>
          <w:lang w:val="be-BY"/>
        </w:rPr>
        <w:t>; рэдкал.: Г. П. Пашкоў (галоўны рэдактар)</w:t>
      </w:r>
      <w:r>
        <w:rPr>
          <w:spacing w:val="-4"/>
          <w:lang w:val="be-BY"/>
        </w:rPr>
        <w:t xml:space="preserve"> і інш.; маст. Э. Э. Жакевіч</w:t>
      </w:r>
      <w:r>
        <w:rPr>
          <w:lang w:val="be-BY"/>
        </w:rPr>
        <w:t xml:space="preserve"> // Энцыклапедыя гiсторыi Беларусi: у 6 т. – Т. 6. – Кн. 1. – С. 259–260.</w:t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  <w:t>5. Ротмистрова, Ю. …Из рода литовского маршалка [Текст] / Ю. Ротмистрова // Крыніца (Славянскі свет). – 2003. – № 6. – С. 53–54.</w:t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  <w:t>6. Маршалак [Тэкст] / Уладзіслаў Вяроўкін-Шэлюта; рэдкал.: Г. П. Пашкоў (галоўны рэдактар) і інш.; маст. Э. Э. Жакевіч // Энцыклапедыя гiсторыi Беларусi: у 6 т. – Т. 5: М – Пуд. – Мн.: БелЭН, 1999. – С. 83.</w:t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  <w:t xml:space="preserve">7. Павяльчук, Л. А. Род Дастаеўскіх [Тэкст] / Л. А. Павяльчук // Памяць: Гісторыка-дакументальная хроніка Іванаўскага раёна. – Мн.: БЕЛТА, 2000. – С. 53–55. </w:t>
      </w:r>
    </w:p>
    <w:p>
      <w:pPr>
        <w:pStyle w:val="Normal"/>
        <w:ind w:firstLine="720"/>
        <w:jc w:val="both"/>
        <w:rPr/>
      </w:pPr>
      <w:r>
        <w:rPr>
          <w:lang w:val="be-BY"/>
        </w:rPr>
        <w:t>8. Дастоева [Тэкст] / Уладзіслаў Вяроўкін-Шэлюта;</w:t>
      </w:r>
      <w:r>
        <w:rPr>
          <w:spacing w:val="-2"/>
          <w:lang w:val="be-BY"/>
        </w:rPr>
        <w:t xml:space="preserve"> рэдкал.: Г. П. Пашкоў (галоўны рэдактар)</w:t>
      </w:r>
      <w:r>
        <w:rPr>
          <w:spacing w:val="-4"/>
          <w:lang w:val="be-BY"/>
        </w:rPr>
        <w:t xml:space="preserve"> і інш.; маст. Э. Э. Жакевіч</w:t>
      </w:r>
      <w:r>
        <w:rPr>
          <w:lang w:val="be-BY"/>
        </w:rPr>
        <w:t xml:space="preserve"> // Энцыклапедыя гiсторыi Беларусi: у 6 т. – Т. 3: Гімназіі – Кадэнцыя. – Мн.: БелЭН, 1996. – С. 210–211. 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Сладкая» семантика фамилии несчастных Мармеладовых, например, представляется нам горькой художественной иронией и намеренно сфокусированным в образной ткани произведения упреком, имеющим очевидную социальную направленность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</w:footnote>
  <w:footnote w:id="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ди обладания великокняжеским столом Свидригайло Ольгердович искал самых разных союзников, обращаясь то к крестоносцам, то к великому московскому князю, и даже надеялся на поддержку Папы Римского, менял веру, переходя из православия в католичество и обратно, соглашался на церковную унию (объединение православной и католической церквей). Подробнее о борьбе князя Свидригайло за свои права см. в работах: 3, 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23:00Z</dcterms:created>
  <dc:creator>user</dc:creator>
  <dc:description/>
  <cp:keywords/>
  <dc:language>en-US</dc:language>
  <cp:lastModifiedBy>krohmalnik</cp:lastModifiedBy>
  <dcterms:modified xsi:type="dcterms:W3CDTF">2011-05-17T11:23:00Z</dcterms:modified>
  <cp:revision>2</cp:revision>
  <dc:subject/>
  <dc:title>Рогалев, А.Ф. Свидригайлов и Свидригайло: литературный персонаж и литовский князь. Новое прочтение класс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